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23.03.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DPOWIEDŹ NA ZAPYTA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OGŁOSZENIA O ZAMÓWIENIU NA USŁUGI SPOŁE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dot.: postępowania o Numerze sprawy: </w:t>
      </w:r>
      <w:r>
        <w:rPr>
          <w:rFonts w:cs="Arial" w:ascii="Garamond" w:hAnsi="Garamond"/>
          <w:b/>
          <w:shadow/>
        </w:rPr>
        <w:t>6/żywienie/17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Nazwa zadania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Usługa całodobowego żywienia pacjentów Lubuskiego Szpitala Specjalistycznego Pulmonologiczno-Kardiologicznego w Torzymiu Sp. z o.o. w okresie 12 miesię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W odpowiedzi na skierowane do Zamawiającego zapytania dotyczące zapisów projektu umowy Zamawiający informuj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eści wzoru umowy proponujemy dodać zapis możliwości wypowiedzenia umowy przez Wykonawcę jak to przewidują ogólne przepisy kodeksu cywilnego o zobowiązaniach umownych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Wykonawcy przysnuje prawo rozwiązania niniejszej umowy z zachowaniem dwumiesięcznego okresu wypowiedzenia bez żadnych konsekwencji oraz roszczeń ze strony Zamawiającego, w szczególności w przypadku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- braku ekonomicznego uzasadnienia dalszego wykonywania przedmiotu umowy (w szczególności: gdy nastąpi wzrost kosztów wytworzonych posiłków, co powodować będzie działalność Wykonawcy na tym obiekcie ze stratą, nastąpi wzrost cen mediów niewspółmierny do cen posiłków oferowanych przez Wykonawcę itp.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- w sytuacji, gdy kontynuowanie umowy nie leży już w interesie Wykonawcy.”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Odp.: Zamawiający nie wyraża zgody na wprowadzenie zaproponowanego zapisu, jednakże wprowadza zapis o  waloryzacji  kwartalnej wynagrodzenia dodając w projekcie umowy załączniku nr 4 do Ogłoszenia o zamówieniu - do par 3 ust 1 poniższą treść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</w:rPr>
        <w:t xml:space="preserve">"Ceny jednostkowe  na pisemny wniosek Wykonawcy podlegać będą kwartalnej waloryzacji o wskaźnik wzrostu cen towarów i usług konsumpcyjnych za kwartał poprzedni, przy czym pierwsza waloryzacja nastąpić może począwszy od dnia </w:t>
      </w:r>
      <w:r>
        <w:rPr>
          <w:rFonts w:cs="Garamond" w:ascii="Garamond" w:hAnsi="Garamond"/>
          <w:b/>
          <w:i/>
          <w:shd w:fill="FFFFFF" w:val="clear"/>
        </w:rPr>
        <w:t xml:space="preserve">01.07.2017r., każda kolejna waloryzacja wymaga odrębnego wniosku. </w:t>
      </w:r>
      <w:r>
        <w:rPr>
          <w:rFonts w:cs="Garamond" w:ascii="Garamond" w:hAnsi="Garamond"/>
          <w:b/>
          <w:i/>
        </w:rPr>
        <w:t>Waloryzacja nie stanowi zmiany niniejszej umowy i nie wymaga zawarcia aneksu. "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informuje, że pytania oraz odpowiedzi na nie stają się integralną częścią Ogłoszenia o zamówieniu i będą wiążące przy składaniu ofer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wiadomośc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szyscy uczestnicy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Administrator</dc:creator>
  <dc:description/>
  <cp:keywords/>
  <dc:language>en-US</dc:language>
  <cp:lastModifiedBy>DJurkiewicz</cp:lastModifiedBy>
  <cp:lastPrinted>2017-03-23T14:02:00Z</cp:lastPrinted>
  <dcterms:modified xsi:type="dcterms:W3CDTF">2017-03-23T13:05:00Z</dcterms:modified>
  <cp:revision>14</cp:revision>
  <dc:subject/>
  <dc:title>7/żywienie/14</dc:title>
</cp:coreProperties>
</file>